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¤n TËp: Gi¶i  mét sè bµi to¸n lêi v¨n</w:t>
      </w:r>
    </w:p>
    <w:p>
      <w:pPr>
        <w:pStyle w:val="Normal"/>
        <w:spacing w:lineRule="exact" w:line="460"/>
        <w:rPr/>
      </w:pPr>
      <w:r>
        <w:rPr>
          <w:b/>
        </w:rPr>
        <w:t>1</w:t>
      </w:r>
      <w:r>
        <w:rPr/>
        <w:t>. Trong ræ cã sè trøng gµ Ýt h¬n sè trøng vÞt lµ 10 qu¶. MÑ lÊy ra 3 qña trøng gµ vµ 3 qu¶ trøng vÞt. Nh</w:t>
        <w:softHyphen/>
        <w:t xml:space="preserve"> vËy cßn l¹i trong ræ sè trøng gµ b»ng mét nöa sè trøng vÞt. Hái lóc ®Çu trong ræ cã bao nhiªu qu¶ trøng gµ? bao nhiªu qu¶ trøng vÞt?</w:t>
      </w:r>
    </w:p>
    <w:p>
      <w:pPr>
        <w:pStyle w:val="Normal"/>
        <w:spacing w:lineRule="exact" w:line="460"/>
        <w:rPr/>
      </w:pPr>
      <w:r>
        <w:rPr>
          <w:rFonts w:eastAsia=".VnTime"/>
        </w:rPr>
        <w:t xml:space="preserve"> </w:t>
      </w:r>
      <w:r>
        <w:rPr>
          <w:b/>
        </w:rPr>
        <w:t>2.</w:t>
      </w:r>
      <w:r>
        <w:rPr/>
        <w:t xml:space="preserve"> Can thø  nhÊt cã 20 lÝt dÇu,can thø hai cã 8 lÝt dÇu.Hái ph¶i cïng rãt thªm vµo mçi can  mét sè lÝt dÇu lµ bao nhiªu ®Ó sè lÝt dÇu ë can thø nhÊt gÊp ®«i sè lÝt dÇu ë can thø hai?</w:t>
      </w:r>
    </w:p>
    <w:p>
      <w:pPr>
        <w:pStyle w:val="Normal"/>
        <w:spacing w:lineRule="exact" w:line="460"/>
        <w:rPr/>
      </w:pPr>
      <w:r>
        <w:rPr>
          <w:b/>
        </w:rPr>
        <w:t>3.</w:t>
      </w:r>
      <w:r>
        <w:rPr/>
        <w:t xml:space="preserve"> Mét thïng cã 30 hép b¸nh th× c©n nÆng 16 kg. Còng c¸i thïng ®ã ®ùng 20 hép b¸nh nh</w:t>
        <w:softHyphen/>
        <w:t xml:space="preserve"> vËy th× c©n nÆng 11 kg. Hái riªng c¸i thïng ®ã nÆng mÊy ki-l«- gam?</w:t>
      </w:r>
    </w:p>
    <w:p>
      <w:pPr>
        <w:pStyle w:val="Normal"/>
        <w:spacing w:lineRule="exact" w:line="460"/>
        <w:rPr/>
      </w:pPr>
      <w:r>
        <w:rPr>
          <w:b/>
        </w:rPr>
        <w:t>4.</w:t>
      </w:r>
      <w:r>
        <w:rPr/>
        <w:t xml:space="preserve"> Tæng hai sè lµ 20 vµ gÊp 4 lÇn sè bÐ. T×m hiÖu,tÝch vµ th</w:t>
        <w:softHyphen/>
        <w:t>¬ng cña hai sè ®ã?</w:t>
      </w:r>
    </w:p>
    <w:p>
      <w:pPr>
        <w:pStyle w:val="Normal"/>
        <w:spacing w:lineRule="exact" w:line="460"/>
        <w:rPr/>
      </w:pPr>
      <w:r>
        <w:rPr>
          <w:b/>
        </w:rPr>
        <w:t>5</w:t>
      </w:r>
      <w:r>
        <w:rPr/>
        <w:t xml:space="preserve">.Lóc ®Çu sè g¹o trong thïng 1 b»ng </w:t>
      </w:r>
      <w:r>
        <w:rPr>
          <w:b/>
        </w:rPr>
        <w:t>1/5</w:t>
      </w:r>
      <w:r>
        <w:rPr/>
        <w:t xml:space="preserve">  khèi l</w:t>
        <w:softHyphen/>
        <w:t xml:space="preserve">îng g¹o cña nã khi ®Çy thïng. Sè g¹o trong thïng 2 b»ng </w:t>
      </w:r>
      <w:r>
        <w:rPr>
          <w:b/>
        </w:rPr>
        <w:t>1/3</w:t>
      </w:r>
      <w:r>
        <w:rPr/>
        <w:t xml:space="preserve">  khèi l</w:t>
        <w:softHyphen/>
        <w:t>îng g¹o cña nã khi ®Çy thïng. §Ó ®Çy c¶ hai thïng ng</w:t>
        <w:softHyphen/>
        <w:t>êi ta ph¶i ®æ thªm tÊt c¶ 30 kg. BiÕt khèi l</w:t>
        <w:softHyphen/>
        <w:t>îng  g¹o cña c¶ hai thïng lóc ®Çu lµ nh</w:t>
        <w:softHyphen/>
        <w:t xml:space="preserve"> nhau. Hái mçi thïng ®Çy th× chøa ®</w:t>
        <w:softHyphen/>
        <w:t>îc bao nhiªu ki- l«- gam g¹o?</w:t>
      </w:r>
    </w:p>
    <w:p>
      <w:pPr>
        <w:pStyle w:val="Normal"/>
        <w:spacing w:lineRule="exact" w:line="460"/>
        <w:rPr/>
      </w:pPr>
      <w:r>
        <w:rPr>
          <w:b/>
        </w:rPr>
        <w:t>6.</w:t>
      </w:r>
      <w:r>
        <w:rPr/>
        <w:t xml:space="preserve"> C¶ hai gãi cã tÊt c¶ 80 c¸i kÑo. BiÕt </w:t>
      </w:r>
      <w:r>
        <w:rPr>
          <w:b/>
        </w:rPr>
        <w:t>1/3</w:t>
      </w:r>
      <w:r>
        <w:rPr/>
        <w:t xml:space="preserve"> sè kÑo ë gãi nhá b»ng </w:t>
      </w:r>
      <w:r>
        <w:rPr>
          <w:b/>
        </w:rPr>
        <w:t>1/5</w:t>
      </w:r>
      <w:r>
        <w:rPr/>
        <w:t xml:space="preserve"> sè kÑo ë gãi to.   Hái:  </w:t>
      </w:r>
    </w:p>
    <w:p>
      <w:pPr>
        <w:pStyle w:val="Normal"/>
        <w:spacing w:lineRule="exact" w:line="460"/>
        <w:rPr/>
      </w:pPr>
      <w:r>
        <w:rPr/>
        <w:t xml:space="preserve">a.  Mçi gãi cã bao nhiªu c¸i kÑo? </w:t>
      </w:r>
    </w:p>
    <w:p>
      <w:pPr>
        <w:pStyle w:val="Normal"/>
        <w:spacing w:lineRule="exact" w:line="460"/>
        <w:rPr/>
      </w:pPr>
      <w:r>
        <w:rPr/>
        <w:t>b. Ph¶i chuyÓn bao nhiªu c¸i kÑo ë gãi to sang gãi nhá ®Ó sè kÑo ë hai gãi b»ng nhau?</w:t>
      </w:r>
    </w:p>
    <w:p>
      <w:pPr>
        <w:pStyle w:val="Normal"/>
        <w:spacing w:lineRule="exact" w:line="460"/>
        <w:rPr/>
      </w:pPr>
      <w:r>
        <w:rPr>
          <w:b/>
        </w:rPr>
        <w:t>7.</w:t>
      </w:r>
      <w:r>
        <w:rPr/>
        <w:t xml:space="preserve"> Cã 30 b¹n häc sinh xÕp thµnh hai hµng kh«ng ®Òu  nhau.C« gi¸o chuyÓn  </w:t>
      </w:r>
      <w:r>
        <w:rPr>
          <w:b/>
        </w:rPr>
        <w:t>1/4</w:t>
      </w:r>
      <w:r>
        <w:rPr/>
        <w:t xml:space="preserve"> sè b¹n ë hµng 1 sang hµng 2 th× sè b¹n ë hai hµng b»ng nhau. Hái lóc ®Çu mçi hµng cã bao nhiªu b¹n?</w:t>
      </w:r>
    </w:p>
    <w:p>
      <w:pPr>
        <w:pStyle w:val="Normal"/>
        <w:spacing w:lineRule="exact" w:line="460"/>
        <w:rPr/>
      </w:pPr>
      <w:r>
        <w:rPr>
          <w:b/>
        </w:rPr>
        <w:t>8</w:t>
      </w:r>
      <w:r>
        <w:rPr/>
        <w:t xml:space="preserve">. §Ó viÕt 1 d·y sè tù nhiªn 1,2,3,4...  </w:t>
      </w:r>
      <w:r>
        <w:rPr>
          <w:b/>
          <w:i/>
        </w:rPr>
        <w:t>x</w:t>
      </w:r>
      <w:r>
        <w:rPr/>
        <w:t xml:space="preserve">  cÇn dïng 198 ch÷ sè. Hái sè </w:t>
      </w:r>
      <w:r>
        <w:rPr>
          <w:b/>
          <w:i/>
        </w:rPr>
        <w:t>x</w:t>
      </w:r>
      <w:r>
        <w:rPr/>
        <w:t xml:space="preserve"> lµ sè nµo?</w:t>
      </w:r>
    </w:p>
    <w:p>
      <w:pPr>
        <w:pStyle w:val="Normal"/>
        <w:rPr/>
      </w:pPr>
      <w:r>
        <w:rPr>
          <w:b/>
        </w:rPr>
        <w:t>9</w:t>
      </w:r>
      <w:r>
        <w:rPr/>
        <w:t>.Khèi ba tr</w:t>
        <w:softHyphen/>
        <w:t>êng em cã ba líp : 3A,3B,3C.Sè häc sinh cña c¶ khèi nhiÒu h¬n sè häc sinh cña hai líp 3A vµ 3B lµ 32 b¹n. Sè häc sinh cña líp 3C Ýt h¬n 3A lµ 3 b¹n nh</w:t>
        <w:softHyphen/>
        <w:t>ng l¹i nhiÒu h¬n  3B lµ 2 b¹n. Hái  khèi ba tr</w:t>
        <w:softHyphen/>
        <w:t>êng em cã tÊt c¶ bao nhiªu b¹n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o¸n gi¶i b»ng 2 phÐp tÝnh trë lªn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b/>
        </w:rPr>
        <w:t>Bµi 1</w:t>
      </w:r>
      <w:r>
        <w:rPr/>
        <w:t xml:space="preserve"> : Cã hai ®éi häc sinh tham gia trång c©y, ®éi thø nhÊt cã 45 häc sinh, ®éi thø hai cã nhiÒu h¬n ®éi thø nhÊt 10 häc sinh. Hái c¶ hai ®éi cã bao nhiªu  häc sinh  ? </w:t>
      </w:r>
    </w:p>
    <w:p>
      <w:pPr>
        <w:pStyle w:val="Normal"/>
        <w:jc w:val="both"/>
        <w:rPr/>
      </w:pPr>
      <w:r>
        <w:rPr>
          <w:b/>
        </w:rPr>
        <w:t>Bµi 2</w:t>
      </w:r>
      <w:r>
        <w:rPr/>
        <w:t xml:space="preserve"> : Cã hai thïng dÇu, thïng thø nhÊt cã 48 lÝt dÇu vµ Ýt h¬n thïng thø hai 4 lÝt dÇu. Hái c¶ hai thïng cã bao nhiªu lÝt dÇu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3</w:t>
      </w:r>
      <w:r>
        <w:rPr/>
        <w:t xml:space="preserve"> : Dòng cã 26 viªn bi, Dòng cã nhiÒu h¬n Hïng 5 viªn nh</w:t>
        <w:softHyphen/>
        <w:t xml:space="preserve">ng l¹i Ýt h¬n B×nh 7 viªn. Hái ba b¹n cã tÊt c¶ bao nhiªu viªn bi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4</w:t>
      </w:r>
      <w:r>
        <w:rPr/>
        <w:t xml:space="preserve"> : Cã ba bao ®</w:t>
        <w:softHyphen/>
        <w:t>êng ®ùng tæng céng 168 kg. Bao thø nhÊt ®ùng nhiÒu h¬n bao thø hai 5 kg, bao thø hai ®ùng 46 kg. Hái bao thø ba ®ùng bao nhiªu kg ®</w:t>
        <w:softHyphen/>
        <w:t xml:space="preserve">êng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5</w:t>
      </w:r>
      <w:r>
        <w:rPr/>
        <w:t xml:space="preserve"> : Hång cã 32 que tÝnh, Lan cã 18 que tÝnh, Hång cho Lan 6 que. Hái Hång cßn nhiÒu h¬n Lan bao nhiªu que tÝnh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6</w:t>
      </w:r>
      <w:r>
        <w:rPr/>
        <w:t xml:space="preserve"> : An vµ B×nh cã tæng céng 42 viªn bi, NÕu an cho B×nh 5 viªn th× hai b¹n cã sè bi b»ng nhau. Hái mçi b¹n cã bao nhiªu viªn bi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7</w:t>
      </w:r>
      <w:r>
        <w:rPr/>
        <w:t xml:space="preserve"> : Cã 2 xe chë hµnh kh¸ch, xe thø nhÊt chë 25 ng</w:t>
        <w:softHyphen/>
        <w:t>êi, xe thø hai trë 32 ng</w:t>
        <w:softHyphen/>
        <w:t xml:space="preserve">êi. Hái nÕu chuyÓn 4 hµnh kh¸ch tõ xe thø nhÊt sang xe thø hai th× xe thø hai nhiÒu h¬n xe thø nhÊt bao nhiªu hµnh kh¸ch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8</w:t>
      </w:r>
      <w:r>
        <w:rPr/>
        <w:t xml:space="preserve"> : Cã hai tæ häc sinh tham gia lao ®éng, v× tæ hai cÇn nhiÒu ng</w:t>
        <w:softHyphen/>
        <w:t>êi h¬n nªn ng</w:t>
        <w:softHyphen/>
        <w:t xml:space="preserve">êi ta chuyÓn 3 häc sinh tõ tæ mét sang tæ hai vµ khi ®ã tæ hai cã nhiÒu h¬n tæ mét 8 HS . Hái lóc ®Çu tæ hai cã nhiÒu h¬n tæ mét bao nhiªu häc sinh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9</w:t>
      </w:r>
      <w:r>
        <w:rPr/>
        <w:t xml:space="preserve"> : Cã hai kÖ s¸ch, kÖ thø nhÊt nhiÒu h¬n kÖ thø hai 15 quyÓn. Ng</w:t>
        <w:softHyphen/>
        <w:t xml:space="preserve">êi ta chuyÓn 6 quyÓn tõ kÖ mét sang kÖ hai. Hái kÖ mét cßn nhiÒu h¬n tæ hai bao nhiªu quyÓn s¸ch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0</w:t>
      </w:r>
      <w:r>
        <w:rPr/>
        <w:t xml:space="preserve"> : Minh vµ Hoµng cã 38 viªn kÑo, Minh ¨n hÕt 6 viªn, Hoµng ¨n hÕt 8 viªn kÑo. Minh cßn l¹i 12 viªn. Hái lóc ®Çu mçi b¹n cã bao nhiªu viªn kÑo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1</w:t>
      </w:r>
      <w:r>
        <w:rPr/>
        <w:t xml:space="preserve"> : Minh vµ NhËt cã mét sè viªn bi, nÕu Minh cho NhËt 4 viªn bi th× Minh cã sè bi b»ng NhËt. Hái nÕu NhËt cho Minh 2 viªn th× Minh cã nhiÒu h¬n NhËt bao nhiªu viªn bi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2</w:t>
      </w:r>
      <w:r>
        <w:rPr/>
        <w:t xml:space="preserve"> : Cã hai hép bi, An bá vµo hép thø nhÊt 8 viªn bi vµ bá thªm vµo hép thø hai 6 viªn bi th× th× hép thø nhÊt cã 34 viªn bi vµ hép thø hai cã Ýt h¬n hép thø nhÊt 7 viªn bi. Hái lóc ®Çu mçi hép cã bao nhiªu viªn bi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3</w:t>
      </w:r>
      <w:r>
        <w:rPr/>
        <w:t xml:space="preserve"> :a)  Cã hai thïng dÇu nÆng tæng céng 66 lÝt. Ng</w:t>
        <w:softHyphen/>
        <w:t xml:space="preserve">êi ta cho thªm vµo thïng thø nhÊt 8 lÝt dÇu vµ thïng thø hai 6 lÝt dÇu th× thïng thø hai cã sè dÇu b»ng sè dÇu cña thïng thø nhÊt . Hái lóc ®Çu mçi thïng cã bao nhiªu lÝt dÇu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b) Mét cña hµng cã 8 thïng n</w:t>
        <w:softHyphen/>
        <w:t>íc m¾m nh</w:t>
        <w:softHyphen/>
        <w:t xml:space="preserve"> nhau, mçi thïng cã 12 chai, mçi chai chøa 2 lÝt . Hái cöa hµng cã tÊt c¶ bao nhiªu lÝt n</w:t>
        <w:softHyphen/>
        <w:t xml:space="preserve">íc m¾m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4</w:t>
      </w:r>
      <w:r>
        <w:rPr/>
        <w:t xml:space="preserve"> :  Líp 3 A cã 4 tæ, mçi tæ cã 5 häc sinh nam vµ 3 häc sinh n÷. Hái líp 3 A cã tÊt c¶ bao nhiªu häc sinh ? ( Gi¶i b»ng 2 c¸ch )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5</w:t>
      </w:r>
      <w:r>
        <w:rPr/>
        <w:t xml:space="preserve"> : Cã 2080 kg g¹o ®ùng ®Òu trong c¸c bao vµ ®</w:t>
        <w:softHyphen/>
        <w:t>îc 5 xe chë ®i. Mçi xe chë 8 bao g¹o Hái mçi bao ®ùng bao nhiªu kg g¹o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6</w:t>
      </w:r>
      <w:r>
        <w:rPr/>
        <w:t xml:space="preserve"> : Mét bao ®</w:t>
        <w:softHyphen/>
        <w:t>êng nÆng h¬n mét bao g¹o 5 kg. Hái 5 bao ®</w:t>
        <w:softHyphen/>
        <w:t xml:space="preserve">êng nÆng h¬n 5 bao g¹o bao nhiªu kg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7</w:t>
      </w:r>
      <w:r>
        <w:rPr/>
        <w:t>: Cã ba sóc v¶i dµi b»ng nhau, tæng céng ®</w:t>
        <w:softHyphen/>
        <w:t>îc 144 m dïng ®Ó may quÇn ¸o, mçi bé may hÕt 4 m v¶i . Hái mçi sóc v¶i may ®</w:t>
        <w:softHyphen/>
        <w:t xml:space="preserve">îc bao nhiªu bé quÇn ¸o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8</w:t>
      </w:r>
      <w:r>
        <w:rPr/>
        <w:t>: Cã 49 lÝt dÇu ®</w:t>
        <w:softHyphen/>
        <w:t xml:space="preserve">îc ®ùng trong 7 thïng trong ®ã cã mét c¸i to h¬n ®ùng 13 lÝt. C¸c thïng cßn l¹i chøa sè dÇu b»ng nhau. Hái mçi thïng cßn l¹i chøa bao nhiªu lÝt dÇu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19</w:t>
      </w:r>
      <w:r>
        <w:rPr/>
        <w:t xml:space="preserve"> : Hïng cã mét sè viªn bi ®</w:t>
        <w:softHyphen/>
        <w:t>îc chia ®Òu trong 6 hép, Hïng lÊy cho b¹n 18  viªn th× sè bi cßn l¹i cña Hïng ®óng b»ng sè bi cña 4 hép nguyªn. Hái Hïng cã tÊt c¶ bao nhiªu viªn bi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0</w:t>
      </w:r>
      <w:r>
        <w:rPr/>
        <w:t xml:space="preserve"> : Cã ba bao g¹o nÆng tæng céng 131 kg, biÕt r»ng nÕu thªm vµo bao thø nhÊt 5 kg vµ thªm vµo bao thø hai 8 kg th× ba bao g¹o nÆng b»ng nhau. Hái mçi bao ®ùng bao nhiªu kg g¹o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1</w:t>
      </w:r>
      <w:r>
        <w:rPr/>
        <w:t xml:space="preserve">: Sè häc sinh khèi 3 nÕu xÕp thµnh 9 hµng th× mçi hµng cã 16 b¹n. Hái nÕu xÕp thµnh 6 hµng th× mçi hµng cã bao nhiªu b¹n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2</w:t>
      </w:r>
      <w:r>
        <w:rPr/>
        <w:t>: Mét nhµ m¸y cã 180 c«ng nh©n, ng</w:t>
        <w:softHyphen/>
        <w:t>êi ta dù ®Þnh chia thµnh 5 tæ nh</w:t>
        <w:softHyphen/>
        <w:t>ng sau ®ã l¹i chia thành  6 tæ. Hái mçi tæ Ýt h¬n dù ®Þnh lµ bao nhiªu c«ng nh©n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3</w:t>
      </w:r>
      <w:r>
        <w:rPr/>
        <w:t>:  Cã mét nhãm du kh¸ch gåm 14 ng</w:t>
        <w:softHyphen/>
        <w:t>êi ®ãn t¾c xi ®Ó ®i, mçi xe t¾c xi chØ chë ®</w:t>
        <w:softHyphen/>
        <w:t>îc 4 ng</w:t>
        <w:softHyphen/>
        <w:t>êi. Hái nhãm du kh¸ch ®ã ph¶i ®ãn tÊt c¶ bao nhiªu xe t¾c xi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4</w:t>
      </w:r>
      <w:r>
        <w:rPr/>
        <w:t>: Mét cöa hµng cã mét sè lÝt n</w:t>
        <w:softHyphen/>
        <w:t>íc m¾m, cöa hµng ®ã ®ùng sè n</w:t>
        <w:softHyphen/>
        <w:t>íc m¾m vµo c¸c thïng 9 lÝt th× ®</w:t>
        <w:softHyphen/>
        <w:t>îc 6 thïng vµ d</w:t>
        <w:softHyphen/>
        <w:t xml:space="preserve"> 2 lÝt. Hái sè n</w:t>
        <w:softHyphen/>
        <w:t>íc m¾m ®ã ®ùng trong c¸c thïng 7 lÝt th× ®</w:t>
        <w:softHyphen/>
        <w:t>îc bao nhiªu thïng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5</w:t>
      </w:r>
      <w:r>
        <w:rPr/>
        <w:t xml:space="preserve">: Hïng cã 7 viªn bi ®ùng trong 3 c¸i hép. Cã thÓ nãi ch¾c ch¾n r»ng cã Ýt nhÊt mét c¸i hép ®ùng nhiÒu h¬n hai viªn bi kh«ng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Bµi 26</w:t>
      </w:r>
      <w:r>
        <w:rPr/>
        <w:t xml:space="preserve">: Trong tói cã 5 viªn bi ®á, 3 viªn bi xanh vµ 2 viªn bi vµng. Kh«ng nh×n vµo tói ph¶i lÊy Ýt nhÊt bao nhiªu viªn bi ®Ó cã Ýt nhÊt bao nhiªu viªn bi cïng mét mµu 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effect w:val="blinkBackground"/>
        </w:rPr>
      </w:pPr>
      <w:r>
        <w:rPr>
          <w:rFonts w:cs="Times New Roman" w:ascii="Times New Roman" w:hAnsi="Times New Roman"/>
          <w:b/>
          <w:bCs/>
          <w:color w:val="FF0000"/>
          <w:effect w:val="blinkBackground"/>
        </w:rPr>
        <w:t>Dạng 4. CÁC BÀI TOÁN GIẢI TỪ HAI PHÉP TÍNH TRỞ L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effect w:val="blinkBackground"/>
        </w:rPr>
      </w:pPr>
      <w:r>
        <w:rPr>
          <w:rFonts w:cs="Times New Roman" w:ascii="Times New Roman" w:hAnsi="Times New Roman"/>
          <w:b/>
          <w:bCs/>
          <w:color w:val="FF0000"/>
          <w:effect w:val="blinkBackground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1: Thùng thứ nhất có 78 kg gạo, thùng thứ hai có nhiều hơn thùng thứ nhất 25 kg gạo. Hỏi hai thùng có tất cả bao nhiêu kg gạo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2: Trong một hộp có ba loại bi : đỏ , xanh ,vàng. Biết số bi của cả túi nhiều hơn tổng số bi đỏ và bi vàng là 7 bi, bi vàng ít hơn bi xanh 2 bi và số bi đỏ nhiều hơn số bi vàng 3 bi. Hỏi trong túi có tất cả bao nhiêu viên bi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3: có hai bao gạo, bao thứ nhất có 48 kg, bao thứ nhất ít hơn bao thứ hai 16 kg . Hỏi hai bao có tất cả bao nhiêu kg gạo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4: Có 3 bạn nhỏ đI mua bi, mỗi bạn mua được 5 viên bi xanh và 7 viên bi đỏ. Hỏi ba bạn mua được bao nhiêu viên bi ? hãy giảI bài toán bằng hai cách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5: Người ta đựng 1344 viên kẹo trong 6 thùng kẹo, mỗi thùng kẹo có 8 gói kẹo. Hỏi mỗi gói kẹo có bao nhiêu viên kẹo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6:Hai kệ sách có tổng cộng 130 quyển, nếu lấy 7 quyển sách ở kệ thứ  nhất chuyển sang kệ thứ hai thì số sách ở hai kệ bằng nhau. Hỏi mỗi kệ có bao nhiêu quyển sách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7: Dũng có một số viên bi chia đều thành 9 túi, mồi túi 16 viên bi. Nếu Dũng lấy số bi đó chia đều thành mỗi túi 6 viên bi thì chia được bao nhiêu túi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8: Có một số lít dầu, nếu chia mỗi thùng 9 lít thì được 8 thùng và còn dư 6 lít. Hỏi nếu lấy số dầu đó chia đều thành các thùng loại 6 lít thì được bao nhiêu thùng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effect w:val="blinkBackground"/>
        </w:rPr>
        <w:tab/>
      </w: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TOÁN GIẢI BẰNG 2 PHÉP TÍNH TRỞ LÊN (Tiếp theo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 : Có hai đội học sinh tham gia trồng cây , đội thứ nhất có 45 học sinh  , đội thứ hai có nhiều hơn đội thứ nhất 10 học sinh  . Hỏi cả hai đội có bao nhiêu  học sin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2  : Có hai thùng dầu  , thùng thứ nhất có 48 lít đàu và ít hơn thùng thứ hai 4 lít dầu . Hỏi cá hai thùng có bai nhiêu lít dầ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3 : Dũng có 26 viên bi  ,  Dũng có nhiều hơn Hùng 5 Viên nhưng lại ít hơn Bình 7 viên   . Hỏi ba bạn có tất cả bao nhiêu viên bi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4 : Có ba bao đường đựng tổng cộng 168 kg  . Bao thứ nhất đựng nhiều hơn bao thứ hai 5 kg  , Bao thứ hai đựng 46 kg . Hỏi bao thứ ba đựng bao nhiêu KG đường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5  : Hồng có 32 que tính  , Lan có 18 que tính , Hồng cho LAn 6 que &gt; Hỏi Hồng còn nhiều hơn Lan bao nhiêu que tín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6  : An và bìng có tổng ccộng 42 viên bi , Nếu an cho Bình 5 viên thì hai bạn có số bi bằng nhau . Hỏi mỗi bạn có bao nhiêu viên bi 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7  : Có 2 xe chở hành khách , xe thứ nhất chở 25 người , xe thứ hai trở 32 người  , Hỏi nếu chuyển 4 hành khách từ xe thứ nhất sang xe thứ hai thì xe thứ hai nhiều hơn xe thứ nhất bao nhiêu hành khác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8  : Có hai tổ học sinh tham gia lao động  , vì tổ hai cần nhiều người hơn nên người ta chuyển 3 học sinh từ tổ một sang tổ hai và khi đó tổ hai có nhiều hơn tổ một 8 HS  . Hỏi lúc đầu tổ hai có nhiều hơn tổ một bao nhiêu học sin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9 : Có hai kệ sách  , kệ thứ nhất nhiều hơn kệ thứ hai 15 quyển  , Người ta chuyển 6 quyển tùe kệ một sang kệ hai . Hỏi kệ một còn nhiều hơn tổ hai bao nhiêu quyển sác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0  : Minh và hoàng có 38 viên kẹo , Minh ăn hết 6 viên , hoàng ăn hết 8 viên kẹo . Minh còn lại 12 viên . Hỏi lúc đầu mỗi bạn có bao nhiêu viên kẹo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1  : Minh và nhật có một số viên bi , nếu Minh cho Nhật 4 viên bi thì Minh có số bi bằng Nhật . Hỏi nếu nhật cho Minh 2 viên thì Minh có nhiều hơn nhật bao nhiêu viên bi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2 : Có hai hộp bi , An bỏ vào hộp thứ nhất 8 viên bi và bỏ thêm vào hộp thứ hai 6 viên bi thì thì hộp thứ nhất có 34 viên bi và hộp thứ hai có ít hơn hộp thứ nhất 7 viên bi . Hỏi lúc đầu mỗi hộp có bao nhiêu viên bi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3  : Có hai thùng dầu nặng tổ cộng 66 lít . người ta chothêm vào thùng thứ nhất 8 lít dầu và thùng thứ hai 6 lít dầu thì thùng thứ hai có số dầu bằng số dầu của thùng thứ nhất . Hỏi lúc đầu mỗi thùng có bao nhiêu lít dầu  ? Một của hàng có 8 thùng nước mắm như nhau , mỗi thùng có 12 chai , mỗi chai chứa 2 lít . Hỏi cửa hàng có tất cả bao nhiêu lít nước mắm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4  :  Lớp 3 A có 4 tổ , mỗi tổ có 5 học sinh nam và 3 học sinh nữ . Hỏi lớp 3 A có tất cả bao nhiêu học sinh  ? (Giải bằng 2 cách 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Bài 15 : Có 2080 kg gạo đựng đều trong các bao và được 5 xe chở đi  . Mỗi xe chở 8 bao gạo. Hỏi mỗi bao đựng bao nhiêu kg gạo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6  : Một bao đường nặng hơn một bao gạo 5 kg . Hỏi 5 bao đường nặng hơn 4 bao gạo bao nhiêu kg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17 : Có ba khúc vải dài bằng nhau dài tổng cộng 144 m được dùng để mai quần áo, mỗi bộ may hết 4 m vải . hỏi mỗi khúc vải may được bao nhiêu bộ quần áo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Bài 18 : Có 49 lít dầu được đựng trong 7 thùng trong đó có một cai to hơn đựng 13 lít . các thùng còn lại chứa số dầu bằng nhau . Hỏi mỗi thùng còn lại chứa bao nhiêu lít dầ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19 : Hùng có một số viên bi được chia đều trong 6 hộp , Hùng lấy cho bạn 18  viên thì số bi còn lại của Hùng đúng bằng số bi của 4 hộp nguyên  . Hỏi Hùng có tất cả bao nhiêu viên bi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20 : Có ba bao gạo nặng tổng cộng 131 kg , Biết rằng nếu thêm vào bao thứ nhất 5 kg và thêm vào bao thứ hai 8 kg thì ba bao gạo nặng bằng nhau ? hỏi mỗi bao đựng bao nhiêu kg gạo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21  : Số học sinh khối 3 nếu xếp thành 9 hàng thì mỗi hàng có 16 bạn . Hỏi nếu xếp thành 6 hàng thì mỗi hàng có bao nhiêu bạn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22 : Một nhà máy có 180 công nhân  , người ta dự định chia thành 5 tổ nhưng sau đó lại chia thành  6 tổ . Hỏi mỗi tổ ít hơn dự định là bao nhiêu công nhân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Bài 23  :  Có một nhóm du khách gồm 14 người đón tắc xi để đi , mỗi xe tắc xi chỉ chở được 4 người  . Hỏi nhóm du khách đó phải đón tất cả bao nhiêu xe tắc xi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Bài 24  : Một của hàng có một số lít nước mắm , cửa hàng đó đựng số nước mắm vào các thùng 9 lít thì được 6 thùng và dư 2 lít . Hỏi số nước mắm đó đựng trong các thùng 7 lít thì được bao nhiêu thùng ?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25  : Hùng có 7 viên bi đựng trong 3 cái hộp. có thể nói chắc chắn rằng có ít nhất một cái hộp đựng nhiều hơn hai viên bi không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 xml:space="preserve">Bài 26  : Trong túi có 5 viên bi đỏ , ba viên bi xanh và 2 viên bi vàng . Không nhìn vào túi phải lấy ít nhất bao nhiêu viên bi để có ít nhất bao nhiêu viên bi cùng một mà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FF0000"/>
          <w:u w:val="single"/>
          <w:effect w:val="blinkBackground"/>
        </w:rPr>
      </w:pPr>
      <w:r>
        <w:rPr>
          <w:rFonts w:cs="Times New Roman" w:ascii="Times New Roman" w:hAnsi="Times New Roman"/>
          <w:b/>
          <w:color w:val="FF0000"/>
          <w:u w:val="single"/>
          <w:effect w:val="blinkBackground"/>
        </w:rPr>
        <w:t>Bài giải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effect w:val="blinkBackgrou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effect w:val="blinkBackground"/>
        </w:rPr>
      </w:pPr>
      <w:r>
        <w:rPr>
          <w:rFonts w:cs="Times New Roman" w:ascii="Times New Roman" w:hAnsi="Times New Roman"/>
          <w:color w:val="FF0000"/>
          <w:effect w:val="blinkBackground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4:00Z</dcterms:created>
  <dc:creator>User</dc:creator>
  <dc:description/>
  <cp:keywords/>
  <dc:language>en-US</dc:language>
  <cp:lastModifiedBy>User</cp:lastModifiedBy>
  <dcterms:modified xsi:type="dcterms:W3CDTF">2011-07-25T03:50:00Z</dcterms:modified>
  <cp:revision>3</cp:revision>
  <dc:subject/>
  <dc:title>Dạng 4</dc:title>
</cp:coreProperties>
</file>